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ultural eutrophication of three Midwest urban reservoirs:  the role of nitrogen limitation in determining phytoplankton community struc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cual, D.L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hengen, T.H.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Filippelli, G.M.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Tedesco, L.P.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and Moran, D.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ind w:left="180" w:hanging="180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niversity of Michigan, School of Public Health and Indiana University – Purdue University, Indianapolis, Center for Earth and Environmental Scie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niversity of Michigan, Cooperative Institute for Limnology &amp; Ecosystem Research</w:t>
      </w:r>
    </w:p>
    <w:p>
      <w:pPr>
        <w:pStyle w:val="Footnote"/>
        <w:ind w:left="180" w:hanging="180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Indiana University – Purdue University, Indianapolis, Geology Department and Center for Earth and Environmental Science</w:t>
      </w:r>
    </w:p>
    <w:p>
      <w:pPr>
        <w:pStyle w:val="Footnote"/>
        <w:ind w:left="180" w:hanging="180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Veolia Water Indianapolis, LL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</w:rPr>
        <w:t>Introduction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cultural eutrophication of three Midwest urban reservoirs (Ford Lake, MI; Belleville Lake, MI; and Eagle Creek Reservoir, IN) has resulted in impaired water quality. Nutrient loading to these reservoirs has resulted in the formation of nuisance algal blooms, including possible toxin-producing and/or taste and odor causing, heterocyst-forming blue-green genera such as </w:t>
      </w:r>
      <w:r>
        <w:rPr>
          <w:rFonts w:cs="Arial" w:ascii="Arial" w:hAnsi="Arial"/>
          <w:i/>
        </w:rPr>
        <w:t>Anabae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phanizomenon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i/>
        </w:rPr>
        <w:t>Cylindrospermopsis</w:t>
      </w:r>
      <w:r>
        <w:rPr>
          <w:rFonts w:cs="Arial" w:ascii="Arial" w:hAnsi="Arial"/>
        </w:rPr>
        <w:t xml:space="preserve">. 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potheses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Small urban reservoirs undergo a transition from nitrogen rich, P-limited growth conditions to nitrogen poor, P-abundant growth conditions.  Given sufficient physical conditions (abundant incident solar radiation and water temperatures &gt; 25 °C), this transition in the nutritive environment spurs the growth of nuisance algal blooms of heterocyst-forming blue-green genera such as </w:t>
      </w:r>
      <w:r>
        <w:rPr>
          <w:rFonts w:cs="Arial" w:ascii="Arial" w:hAnsi="Arial"/>
          <w:i/>
        </w:rPr>
        <w:t>Anabae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phanizomenon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i/>
        </w:rPr>
        <w:t>Cylindrospermopsis</w:t>
      </w:r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nthly nutrient concentrations (Total P, 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, 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) taken from 1998 – 2000 for two southeastern Michigan reservoirs, Ford Lake and Bellville Lake, and weekly nutrient data taken from 1976 – 1996 and bi-weekly data collected in 2003 for Eagle Creek Reservoir, Indiana were analyzed for relationships between nutrient concentrations and phytoplankton standing stock measured as either Chlorophyll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or phytoplankton cou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a analyses showed consistent annual trends of 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+ 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depletion and P abundance from mid- to late summer, suggesting that phytoplankton growth became seasonally N-limited in these reservoirs. Data from the three reservoirs showed that low N-to-P ratios correlated more strongly with phytoplankton standing stock than N or P alone.  Data from Eagle Creek Reservoir showed that low N-to-P ratios preceded an increase in heterocystous </w:t>
      </w:r>
      <w:r>
        <w:rPr>
          <w:rFonts w:cs="Arial" w:ascii="Arial" w:hAnsi="Arial"/>
          <w:i/>
          <w:sz w:val="20"/>
          <w:szCs w:val="20"/>
        </w:rPr>
        <w:t xml:space="preserve">Anabaena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i/>
          <w:sz w:val="20"/>
          <w:szCs w:val="20"/>
        </w:rPr>
        <w:t>Aphanizomenon</w:t>
      </w:r>
      <w:r>
        <w:rPr>
          <w:rFonts w:cs="Arial" w:ascii="Arial" w:hAnsi="Arial"/>
          <w:sz w:val="20"/>
          <w:szCs w:val="20"/>
        </w:rPr>
        <w:t xml:space="preserve"> concentrations. 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uring the study periods for the three reservoirs, nutrient concentrations show a trend of decreasing nitrogen concentrations and increasing phosphorous concentrations during the mid- to late summer when nuisance algal blooms were recorded.  Overall phytoplankton abundance and heterocystous blue-green abundance was highest during times of low nitrogen-to-phosphorous ratios.  In June 2005, a study using a combination of growth limitation bioassays and high temporal resolution sampling began on Eagle Creek Reservoir to determine if nuisance algal blooms of heterocystous blue-green algae were preceded by a transition from nitrogen rich (P-limited) to nitrogen poor (N-limited) growth condi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7:43:00Z</dcterms:created>
  <dc:creator>Denise Lani Pascual</dc:creator>
  <dc:description/>
  <cp:keywords/>
  <dc:language>en-US</dc:language>
  <cp:lastModifiedBy>Denise Lani Pascual</cp:lastModifiedBy>
  <cp:lastPrinted>2005-09-01T10:09:00Z</cp:lastPrinted>
  <dcterms:modified xsi:type="dcterms:W3CDTF">2005-09-02T15:46:00Z</dcterms:modified>
  <cp:revision>10</cp:revision>
  <dc:subject/>
  <dc:title>CULTURAL EUTROPHICATION OF THREE MIDWEST URBAN RESERVOIRS:</dc:title>
</cp:coreProperties>
</file>